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tteikuma tiesību veidlapa - pieteikums par atteikum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izpildiet un nosūtiet šo veidlapu tikai tad, ja vēlaties atteikties no apdrošināšanas līgum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s: 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alpojuma sniedzēja (Apdrošinātāja) nosaukums: AAS “BTA Baltic Insurance Company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alpojuma sniedzēja adrese: Sporta ielā 11, Rīgā, LV-1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kalpojuma sniedzēja tālruņa numurs: 261212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kalpojuma sniedzēja e-pasta adrese: </w:t>
      </w:r>
      <w:r>
        <w:rPr>
          <w:rFonts w:cs="Tahoma" w:ascii="Tahoma" w:hAnsi="Tahoma"/>
          <w:color w:val="0000FF"/>
          <w:spacing w:val="-10"/>
        </w:rPr>
        <w:t>bta@bta.l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ērētāja (Apdrošinājuma ņēmēja) vārds, uzvārds: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tērētāja adrese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ērētāja elektroniskā pasta adrese: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kalpojums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drošināšanas polises veids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drošināšanas polises numurs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drošināšanas polises noslēgšanas datums: 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tērētāja paziņojums par atteikumu: paziņoju, ka vēlos atteikties no iepriekš norādītā pakalpojuma (apdrošināšanas polises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tērētāja paraksts: _____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zpildītu atteikuma tiesību veidlapu lūdzam nosūtīt u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AAS “BTA Baltic Insurance Company” adresi Sporta ielā 11, Rīgā, LV-1013, ja tā sagatavota un parakstīta papīra dokumenta formātā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AAS “BTA Baltic Insurance Company” elektroniskā pasta adresi </w:t>
      </w:r>
      <w:r>
        <w:rPr>
          <w:rFonts w:cs="Tahoma" w:ascii="Tahoma" w:hAnsi="Tahoma"/>
          <w:color w:val="0000FF"/>
          <w:spacing w:val="-10"/>
        </w:rPr>
        <w:t>bta@bta.lv</w:t>
      </w:r>
      <w:r>
        <w:rPr>
          <w:rFonts w:cs="Tahoma" w:ascii="Tahoma" w:hAnsi="Tahoma"/>
        </w:rPr>
        <w:t>, ja tā sagatavota elektroniska dokumenta formātā un parakstīta ar drošu elektronisko paraks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457200</wp:posOffset>
          </wp:positionV>
          <wp:extent cx="756031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b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1">
    <w:name w:val="WW8NumSt3z1"/>
    <w:qFormat/>
    <w:rPr>
      <w:b/>
    </w:rPr>
  </w:style>
  <w:style w:type="character" w:styleId="WW8NumSt3z3">
    <w:name w:val="WW8NumSt3z3"/>
    <w:qFormat/>
    <w:rPr>
      <w:rFonts w:ascii="Tahoma" w:hAnsi="Tahoma" w:cs="Tahoma"/>
      <w:b/>
      <w:color w:val="000000"/>
      <w:sz w:val="22"/>
      <w:szCs w:val="22"/>
    </w:rPr>
  </w:style>
  <w:style w:type="character" w:styleId="WW8NumSt3z4">
    <w:name w:val="WW8NumSt3z4"/>
    <w:qFormat/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eastAsia="SimSun;宋体" w:cs="Lucida Sans"/>
      <w:kern w:val="2"/>
      <w:sz w:val="24"/>
      <w:szCs w:val="24"/>
      <w:lang w:val="lv-LV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7:00Z</dcterms:created>
  <dc:creator/>
  <dc:description/>
  <cp:keywords/>
  <dc:language>en-US</dc:language>
  <cp:lastModifiedBy/>
  <dcterms:modified xsi:type="dcterms:W3CDTF">2022-11-09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