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ight of cancellation form – application for cancellati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ll in and send this form only if you want to cancel the insurance contract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the service provider (Insurer): BTA Baltic Insurance Company A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of the service provider: 11 Sporta Street, Riga, LV-1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 number of the service provider: +371 261212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address of the service provider: </w:t>
      </w:r>
      <w:r>
        <w:rPr>
          <w:rFonts w:cs="Tahoma" w:ascii="Tahoma" w:hAnsi="Tahoma"/>
          <w:color w:val="0000FF"/>
          <w:spacing w:val="-10"/>
        </w:rPr>
        <w:t>bta@bta.l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surname of the consumer (Policyholder):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umer’s address: 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umer’s e-mail address: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ervice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urance policy type: 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urance policy number: 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urance policy conclusion dat: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umer’s notice of cancellation: I declare that I want to cancel the service (insurance policy) specified abov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umer’s signature: 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request the completed right of cancellation form be sent t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BTA Baltic Insurance Company AAS’s address at 11 Sporta Street, Riga, LV-1013, if it is prepared and signed as a paper documen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BTA Baltic Insurance Company AAS’s e-mail address </w:t>
      </w:r>
      <w:hyperlink r:id="rId2">
        <w:r>
          <w:rPr>
            <w:rStyle w:val="InternetLink"/>
            <w:rFonts w:cs="Tahoma" w:ascii="Tahoma" w:hAnsi="Tahoma"/>
          </w:rPr>
          <w:t>bta@bta.lv</w:t>
        </w:r>
      </w:hyperlink>
      <w:r>
        <w:rPr>
          <w:rFonts w:cs="Tahoma" w:ascii="Tahoma" w:hAnsi="Tahoma"/>
        </w:rPr>
        <w:t>, if it is prepared as an electronic document and signed with a secure electronic signa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55575</wp:posOffset>
          </wp:positionV>
          <wp:extent cx="755650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457200</wp:posOffset>
          </wp:positionV>
          <wp:extent cx="756031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b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1">
    <w:name w:val="WW8NumSt3z1"/>
    <w:qFormat/>
    <w:rPr>
      <w:b/>
    </w:rPr>
  </w:style>
  <w:style w:type="character" w:styleId="WW8NumSt3z3">
    <w:name w:val="WW8NumSt3z3"/>
    <w:qFormat/>
    <w:rPr>
      <w:rFonts w:ascii="Tahoma" w:hAnsi="Tahoma" w:cs="Tahoma"/>
      <w:b/>
      <w:color w:val="000000"/>
      <w:sz w:val="22"/>
      <w:szCs w:val="22"/>
    </w:rPr>
  </w:style>
  <w:style w:type="character" w:styleId="WW8NumSt3z4">
    <w:name w:val="WW8NumSt3z4"/>
    <w:qFormat/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eastAsia="SimSun;宋体" w:cs="Lucida Sans"/>
      <w:kern w:val="2"/>
      <w:sz w:val="24"/>
      <w:szCs w:val="24"/>
      <w:lang w:val="lv-LV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a@bt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7:00Z</dcterms:created>
  <dc:creator/>
  <dc:description/>
  <cp:keywords/>
  <dc:language>en-US</dc:language>
  <cp:lastModifiedBy/>
  <dcterms:modified xsi:type="dcterms:W3CDTF">2022-11-09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